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ieFormA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</w:rPr>
        <w:t>10th LCJE European Conference in Kiev, Ukraine -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2"/>
          <w:szCs w:val="24"/>
          <w:lang w:val="en-US" w:eastAsia="en-US" w:bidi="he-IL"/>
        </w:rPr>
      </w:pPr>
      <w:r>
        <w:rPr>
          <w:rFonts w:eastAsia="Times New Roman" w:cs="Times New Roman"/>
          <w:b/>
          <w:color w:val="002060"/>
          <w:sz w:val="22"/>
          <w:szCs w:val="24"/>
          <w:lang w:val="en-US" w:eastAsia="en-US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Cs w:val="24"/>
          <w:lang w:bidi="he-IL"/>
        </w:rPr>
      </w:pPr>
      <w:r>
        <w:rPr>
          <w:rFonts w:eastAsia="Times New Roman"/>
          <w:b/>
          <w:color w:val="002060"/>
          <w:szCs w:val="24"/>
          <w:lang w:bidi="he-IL"/>
        </w:rPr>
        <w:t>Greetings from Bucharest, Romania in Jesus Christ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Cs w:val="24"/>
          <w:lang w:bidi="he-IL"/>
        </w:rPr>
      </w:pPr>
      <w:r>
        <w:rPr>
          <w:rFonts w:eastAsia="Times New Roman"/>
          <w:b/>
          <w:color w:val="002060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 xml:space="preserve">Приветствую вас во имя Иисуса Христа!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Адонай был милостив к нам в зимнее время. Несмотря на то, что пришлось столкнуться с земными тяготами и даже отвержением, мы нацелены двигаться дальше и нести Благую весть как евреям, так и другим народ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 xml:space="preserve">С тех пор как Румыния вступила в ЕС, количество евреев, которые приехали в нашу страну учиться, заниматься бизнесом и т.д, существенно увеличилось…  Большинство из этих людей поселяются в Бухаресте. Иврит является 4-м языком по применению среди бизнесменов в Румынии. Есть около 5000 еврейских предприятий в Бухаресте - жатвы много, делателей мало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В настоящее время есть три мессианских религиозных общины в Бухаресте, одна - в Орадеа и одна - в Клуже. Мы молимся и ищем пути взаимодействия с евреями, которые живут и в других городах Румынии. Первые шаги в этом направлении вселяют надежд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>Библейские еврейские праздники являются прекрасной возможностью для организации мероприятий, с возможностью поделиться любовью Бога и говорить об Иешуа как о долгожданном Пророке, который исполнил Тор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В течение последних двух лет у нас присутствует чувствование, что Дух Божий побуждает нас формировать отношения с неопротестантскими общинами и обратиться к ним с просьбой молиться за нас и за еврейский народ, чтобы Благая весть достигала и евреев. Мы были немного шокированы, узнав, что есть много христиан, которые смотрят свысока на евреев; которые не видят особенное призвание для Израиля, Иерусалима и божественного плана последнего времени, который будет исполнен еврейским народом. Мы встречали людей и с антисемитским настроением, и учением о том, что христиане являются новым Израил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 xml:space="preserve">В январе 2014 года мессианские верующие в Бухаресте подготовили особую программу. 23-25 января 1941 года в Бухаресте произошел так называемый «Погром», во время которого были убиты 130 евреев, многие синагоги разрушены, еврейские дома и предприятия разграблены и т.д.. Мы, как Еврейская мессианская община, посещали различные приходы, встречались и беседовали с пасторами и верующими, рассуждая о тех страшных событиях и необходимости просить у Адоная прощения за то, что произошло в нашей стра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Мы были шокированы, узнав, что многие служители в этой стране не знают о том, что есть музей холокоста в Бухаресте, не говоря уже об их незнании того, что именно произошло во время Второй мировой войны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>После нескольких месяцев молитвенной подготовки и поста, пасторских встреч и посещения общин, группа верующих (состоящая из пасторов, лидеров и нескольких членов церквей) встретились 23 января, чтобы вместе молиться во имя исправления ошибок ис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>Также мы посетили два еврейских музея и бывший «дом бойни», где 23 января 1941 года были убиты 16 евреев. Там мы совершили молитву и исповедовали грех, просили прощения и провозглашали, что Йешуа понес на себе даже это проклятие... Никогда ничего подобного не происходило преж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>24 января стал днем, когда христиане собрались вместе, чтобы молиться за Румынию. Это были утренние и вечерние молитвы с различными пасторами, лидерами и верующими из разных общин Бухар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 xml:space="preserve">На 25 января у нас была  запланирована 4-х часовая встреча </w:t>
      </w:r>
      <w:r>
        <w:rPr>
          <w:rFonts w:eastAsia="Times New Roman"/>
          <w:i/>
          <w:color w:val="002060"/>
          <w:szCs w:val="24"/>
          <w:lang w:val="ru-RU" w:bidi="he-IL"/>
        </w:rPr>
        <w:t>“Информация, память, примирение и прощение”</w:t>
      </w:r>
      <w:r>
        <w:rPr>
          <w:rFonts w:eastAsia="Times New Roman"/>
          <w:color w:val="002060"/>
          <w:szCs w:val="24"/>
          <w:lang w:val="ru-RU" w:bidi="he-IL"/>
        </w:rPr>
        <w:t>. Божье присутствие среди участников существенно превалировало над легким присутствием антисемитизма... Люди пришли, несмотря на сильный ночной снегопад. Еврей, который был еще мальчиком во время 40-х годов, поделился воспоминаниями тех собы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>В воскресенье утром и вечером мы посетили две пятидесятнические церкви, где общались об Иисусе и о безотлагательности Благой вести для евре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2060"/>
          <w:szCs w:val="24"/>
          <w:lang w:val="ru-RU" w:bidi="he-IL"/>
        </w:rPr>
        <w:t>В понедельник, 27 января, мы, взявши букеты цветов, принесли их к местам, воздвигнутым в память о тех, кто погиб во время холокоста. Для евреев, которые собрались возле тех памятников, это было время особого переживания. Затем группа верующих посетила мемориал холокоста в Бухаресте, чтобы со слезами и раскаянием за грехи наших предков совершить молитву… это был историческое действие... и мы полны решимости, чтобы продолжать начато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У нас проходят регулярные встречи с евреями, проживающими в Бухаресте. На прошлой неделе один из нас вновь встретился со светским евреем, который переехал из Израиля в Румынию и смог объяснить ему, что библейское имя «Иисус» - это «Иешуа» (спасение), а не «Иешу», как его учили ран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 xml:space="preserve">Довольно часто мы встречаем пасторов и возрожденных свыше верующих, которые совсем недавно узнали, что их предками были евреи. Не так давно нас посетила двадцатилетняя девушка – приемный ребенок в одной из румынских семей. Она узнала, что ее мама была еврейкой. Мне неизвестны  причины, по которым ее родители отказались от нее. Девушка  находилась в поиске смысла жизни, и, познакомившись с нами, горит желанием познавать Иисуса и служить Ем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Смысл нашей жизни в нашей стране - стремление достигать евреев любовью Бога Адонай и видеть их</w:t>
      </w:r>
      <w:bookmarkStart w:id="0" w:name="_GoBack"/>
      <w:bookmarkEnd w:id="0"/>
      <w:r>
        <w:rPr>
          <w:rFonts w:eastAsia="Times New Roman"/>
          <w:color w:val="002060"/>
          <w:szCs w:val="24"/>
          <w:lang w:val="ru-RU" w:bidi="he-IL"/>
        </w:rPr>
        <w:t xml:space="preserve"> примирение с  Иешу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2060"/>
          <w:szCs w:val="24"/>
          <w:lang w:val="ru-RU" w:bidi="he-IL"/>
        </w:rPr>
      </w:pPr>
      <w:r>
        <w:rPr>
          <w:rFonts w:eastAsia="Times New Roman"/>
          <w:color w:val="002060"/>
          <w:szCs w:val="24"/>
          <w:lang w:val="ru-RU" w:bidi="he-I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ieFormA">
    <w:name w:val="Freie Form A"/>
    <w:qFormat/>
    <w:pPr>
      <w:widowControl/>
      <w:pBdr/>
      <w:bidi w:val="0"/>
    </w:pPr>
    <w:rPr>
      <w:rFonts w:ascii="Arial Unicode MS" w:hAnsi="Arial Unicode MS" w:eastAsia="ヒラギノ角ゴ Pro W3" w:cs="Arial Unicode M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6:00Z</dcterms:created>
  <dc:creator>Suciu V. Florin</dc:creator>
  <dc:description/>
  <cp:keywords/>
  <dc:language>en-US</dc:language>
  <cp:lastModifiedBy>Anatole Glukhovskyy</cp:lastModifiedBy>
  <cp:lastPrinted>2014-04-09T17:14:00Z</cp:lastPrinted>
  <dcterms:modified xsi:type="dcterms:W3CDTF">2014-04-23T06:56:00Z</dcterms:modified>
  <cp:revision>3</cp:revision>
  <dc:subject/>
  <dc:title/>
</cp:coreProperties>
</file>